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b/>
          <w:b/>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Prénom NOM</w:t>
        <w:br/>
        <w:t>Rue</w:t>
        <w:br/>
        <w:t>CP VILLE</w:t>
        <w:tab/>
        <w:tab/>
        <w:tab/>
        <w:tab/>
        <w:tab/>
        <w:tab/>
        <w:tab/>
        <w:t>NOM de l'établissement</w:t>
        <w:br/>
        <w:t>Tél</w:t>
        <w:tab/>
        <w:tab/>
        <w:tab/>
        <w:tab/>
        <w:tab/>
        <w:tab/>
        <w:tab/>
        <w:tab/>
        <w:t>NOM et fonction de la personne</w:t>
        <w:br/>
        <w:t>Mail</w:t>
        <w:tab/>
        <w:tab/>
        <w:tab/>
        <w:tab/>
        <w:tab/>
        <w:tab/>
        <w:tab/>
        <w:tab/>
        <w:t>Rue</w:t>
      </w:r>
    </w:p>
    <w:p>
      <w:pPr>
        <w:pStyle w:val="Normal"/>
        <w:widowControl/>
        <w:spacing w:before="0" w:after="0"/>
        <w:ind w:left="0" w:right="0" w:hanging="0"/>
        <w:rPr>
          <w:rFonts w:ascii="Times New Roman" w:hAnsi="Times New Roman" w:cs="Times New Roman"/>
          <w:sz w:val="24"/>
          <w:szCs w:val="24"/>
        </w:rPr>
      </w:pPr>
      <w:r>
        <w:rPr>
          <w:rStyle w:val="StrongEmphasis"/>
          <w:rFonts w:cs="Times New Roman" w:ascii="Times New Roman" w:hAnsi="Times New Roman"/>
          <w:b/>
          <w:i w:val="false"/>
          <w:caps w:val="false"/>
          <w:smallCaps w:val="false"/>
          <w:color w:val="333333"/>
          <w:spacing w:val="0"/>
          <w:sz w:val="24"/>
          <w:szCs w:val="24"/>
        </w:rPr>
        <w:tab/>
        <w:tab/>
        <w:tab/>
        <w:tab/>
        <w:tab/>
        <w:tab/>
        <w:tab/>
        <w:tab/>
        <w:t>CP VILLE</w:t>
        <w:br/>
        <w:br/>
        <w:tab/>
        <w:tab/>
        <w:tab/>
        <w:tab/>
        <w:tab/>
        <w:tab/>
        <w:tab/>
        <w:tab/>
        <w:t>V</w:t>
      </w:r>
      <w:r>
        <w:rPr>
          <w:rFonts w:cs="Times New Roman" w:ascii="Times New Roman" w:hAnsi="Times New Roman"/>
          <w:b w:val="false"/>
          <w:i w:val="false"/>
          <w:caps w:val="false"/>
          <w:smallCaps w:val="false"/>
          <w:color w:val="333333"/>
          <w:spacing w:val="0"/>
          <w:sz w:val="24"/>
          <w:szCs w:val="24"/>
        </w:rPr>
        <w:t>ill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t : Lettre de motivation pour l’inscription en BTS MCO en alter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dame, (ou Monsieur)</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Je suis en T. STMG au lycée (Nom de l’établissement) à (Ville).  J’envisage de continuer mes études dans votre établissement, en intégrant la formation BTS MCO en alternance.</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En effet, après avoir effectué plusieurs jobs d’été dans des unités commerciales, je souhaite continuer mon parcours scolaire dans cette voie. La filière STMG m’a fait découvrir différents aspects de l’économie, du droit, et du management des organisations ; je pense que le BTS MCO est un prolongement cohérent de mon cursus, et qu’il me permettra de développer des compétences managériales ; il m’apprendra également comment gérer et piloter un projet commercial, puis à conduire une relation client dans sa globalité. Enfin, ce BTS représente un tremplin idéal pour continuer mes études à l’université, car j’ambitionne d’obtenir une licence pro Manager Opérationnel.</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ar ailleurs, le responsable de l’une des unités commerciales dans laquelle j’ai effectué un job d’été m’a déjà signifié son accord pour m’accueillir en alternance, et devenir mon tuteur de stage.</w:t>
      </w:r>
    </w:p>
    <w:p>
      <w:pPr>
        <w:pStyle w:val="Normal"/>
        <w:rPr>
          <w:rFonts w:ascii="Times New Roman" w:hAnsi="Times New Roman" w:cs="Times New Roman"/>
          <w:sz w:val="24"/>
          <w:szCs w:val="24"/>
        </w:rPr>
      </w:pPr>
      <w:r>
        <w:rPr>
          <w:rFonts w:cs="Times New Roman" w:ascii="Times New Roman" w:hAnsi="Times New Roman"/>
          <w:sz w:val="24"/>
          <w:szCs w:val="24"/>
        </w:rPr>
        <w:t>Voilà pourquoi j’ai le plaisir de vous adresser ma candidature au BTS MCO en alternance, et me tiens à votre disposition pour un éventuel entretie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ans cette attente, je vous remercie pour votre attention, et vous prie d’agréer, Madame, (ou Monsieur), l’expression de mes salutations distinguée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rénom NO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ignatur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1:00Z</dcterms:created>
  <dc:creator>Cecilia</dc:creator>
  <dc:description/>
  <dc:language>en-US</dc:language>
  <cp:lastModifiedBy>Cecilia</cp:lastModifiedBy>
  <dcterms:modified xsi:type="dcterms:W3CDTF">2020-02-05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